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2016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повой Ларисы Владимировны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Попова Л.В. похитила товары на общую сумму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а незначительный материальный ущерб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Л.В. в судебном заседании не присутствовала, извещена надлежащим образом, представила ходатайство о рассмотрении дела без её участия. Суд рассматривает дело в отсутствие Поповой Л.В., по имеющимся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Поповой Л.В. подтверждаются протоколом об административном правонарушении; рапортами сотрудников полиции; заявлением о происшествии; инвентаризационным актом; справкой об ущербе; протоколом изъятия; сохранная расписка; объяснением свидетеля; объяснением потерпевшего; учредительными документами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оповой Л.В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ой Л.В. судья квалифицирует по ч. 2 ст.7.27 КоАП РФ – мелкое хищение чужого имущества стоимостью более </w:t>
      </w:r>
      <w:r>
        <w:rPr>
          <w:rStyle w:val="CatSumInWordsgrp18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у Ларису Владимировну признать виновной в совершении правонарушения, предусмотренного ч.2 ст.7.27 КоАП РФ и подвергнуть наказанию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01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2016240710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SumInWordsgrp18rplc31">
    <w:name w:val="cat-SumInWords grp-18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